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UMOWA nr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dniu ….................. 2019 r. pomiędzy miastem stołecznym Warszawa z siedzibą w Warszawie przy pl. Bankowym 3/5, posiadającym NIP: 5252248481, REGON 015259640 reprezentowanym przez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Jarosława Karcza </w:t>
      </w:r>
      <w:r>
        <w:rPr>
          <w:rFonts w:cs="Arial" w:ascii="Arial" w:hAnsi="Arial"/>
          <w:sz w:val="22"/>
          <w:szCs w:val="22"/>
          <w:lang w:eastAsia="pl-PL"/>
        </w:rPr>
        <w:t>– Zastępcę Burmistrza Dzielnicy Praga – Południe zgodnie z pełnomocnictwem Prezydenta m.st. Warszawy z dnia 17.12.2018 r., nr GP-OR.0052.5300.2018,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Adama Cieciurę </w:t>
      </w:r>
      <w:r>
        <w:rPr>
          <w:rFonts w:cs="Arial" w:ascii="Arial" w:hAnsi="Arial"/>
          <w:sz w:val="22"/>
          <w:szCs w:val="22"/>
          <w:lang w:eastAsia="pl-PL"/>
        </w:rPr>
        <w:t>– Zastępcę Burmistrza Dzielnicy Praga – Południe zgodnie z pełnomocnictwem Prezydenta m.st. Warszawy z dnia 12.12.2018 r., nr GP-OR.0052.5299.2018,</w:t>
      </w:r>
    </w:p>
    <w:p>
      <w:pPr>
        <w:pStyle w:val="Normal"/>
        <w:widowControl/>
        <w:suppressAutoHyphens w:val="false"/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wanym w treści umowy „Zamawiającym”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ółką ………. z siedzibą w ……….., działającą na podstawie wpisu do Krajowego Rejestru Sądowego pod nr  prowadzonego przez Sąd Rejonowy dla ………….., XIII Wydział Gospodarczy Krajowego Rejestru Sądowego, posiadającą NIP ………. oraz REGON ………….., reprezentowana przez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…………………</w:t>
      </w:r>
      <w:r>
        <w:rPr>
          <w:rFonts w:cs="Arial" w:ascii="Arial" w:hAnsi="Arial"/>
          <w:b/>
          <w:sz w:val="22"/>
          <w:szCs w:val="22"/>
          <w:lang w:eastAsia="pl-PL"/>
        </w:rPr>
        <w:t>.</w:t>
      </w:r>
      <w:r>
        <w:rPr>
          <w:rFonts w:cs="Arial" w:ascii="Arial" w:hAnsi="Arial"/>
          <w:sz w:val="22"/>
          <w:szCs w:val="22"/>
          <w:lang w:eastAsia="pl-PL"/>
        </w:rPr>
        <w:t>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waną w treści umowy Wykonawcą,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obec zwolnienia ze stosowania trybu postępowania o udzielenie zamówienia publicznego na podstawie art. 4 pkt 8 ustawy z dnia 29 stycznia 2004 r. Prawo zamówień publicznych (Dz. U. z 2019 r., poz. 1843), została zawarta umowa następującej treśc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  <w:lang w:eastAsia="pl-PL"/>
        </w:rPr>
        <w:t>§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1</w:t>
      </w:r>
    </w:p>
    <w:p>
      <w:pPr>
        <w:pStyle w:val="Normal"/>
        <w:widowControl/>
        <w:suppressAutoHyphens w:val="false"/>
        <w:spacing w:lineRule="auto" w:line="360"/>
        <w:ind w:left="3261" w:firstLine="141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ZEDMIOT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zobowiązuje się do wykonani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ych przeglądów konserwacyjnych dwóch dźwigów osobowych nr rej. 312706037 i 312706079 oraz platformy pochyłej przy schodowej dla osób niepełnosprawnych nr rej. 3027000427, zainstalowanych w budynku Urzędu m.st. Warszawy Urzędu Dzielnicy Praga Południe przy ul. Grochowskiej 274 w Warszawie w ilości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wóch przeglądów konserwacyjnych w 2019 roku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wunastu przeglądów konserwacyjnych w 2020 roku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esięciu przeglądów konserwacyjnych w 2021 rok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jednego głównego przeglądu konserwacyjnego dwóch dźwigów osobowych nr rej. 312706037 i 312706079 w 2020 roku, jednego przeglądu konserwacyjnego dwóch dźwigów osobowych nr 313706037 i 312706079 oraz platformy pochyłej przyschodowej dla osób niepełnosprawnych nr rej. 3027000427 w 2021 r., zainstalowanych w budynku Urzędu m. st. Warszawy Urzędu Dzielnicy Praga - Południe przy ul. Grochowskiej 274 w Warszawie, zakończonych wykonaniem badań urządzeń przez Urząd Dozoru Techniczneg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kres czynności podczas przeglądów konserwacyjnych określa załącznik nr 1 do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zynności określone w załączniku nr 1 do umowy, będą wykonywane urządzeniami i narzędziami własnymi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oświadcza, że posiad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prawnienie wydane przez Urząd Dozoru Technicznego zezwalające na konserwację dźwigów, którego kserokopia stanowi załącznik nr 2 do umowy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ectwo kwalifikacyjne, uprawniające do zajmowania się eksploatacją urządzeń, instalacji i sieci elektroenergetycznych do 1 kV, na stanowisku eksploatacji i dozoru, którego kserokopia stanowi załącznik nr 3 do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konserwacji dźwigów w zakresie i w sposób ustalony dokumentacją techniczno-ruchową, instrukcjami konserwacji i przepisami Urzędu Dozoru Technicznego o budowie eksploatacji urządzeń dźwigowy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lecić Wykonawcy wykonanie napraw lub usunięcie awarii urządzeń wymienionych w ust.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prawnienia, doświadczenie oraz potencjał techniczno- ekonomiczny do wykonania przedmiotu umowy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  <w:lang w:eastAsia="pl-PL"/>
        </w:rPr>
        <w:t>§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2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ab/>
        <w:tab/>
        <w:tab/>
        <w:tab/>
        <w:tab/>
        <w:tab/>
        <w:t>TERMIN REALIZACJI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Umowa zostaje zawarta na czas określony od dnia 01 listopada 2019 r. do dnia 31 października 2021 r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2. Umowa w terminie ustalonym w ust. 1, będzie realizowana do wyczerpania środków  finansowych określonych w § 5 ust. 9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przypadku przekroczenia kwoty </w:t>
      </w:r>
      <w:r>
        <w:rPr>
          <w:rFonts w:cs="Arial" w:ascii="Arial" w:hAnsi="Arial"/>
          <w:sz w:val="22"/>
          <w:szCs w:val="22"/>
        </w:rPr>
        <w:t>określonej w § 5 ust. 8 umowy</w:t>
      </w:r>
      <w:r>
        <w:rPr>
          <w:rFonts w:eastAsia="Arial" w:cs="Arial" w:ascii="Arial" w:hAnsi="Arial"/>
          <w:sz w:val="22"/>
          <w:szCs w:val="22"/>
        </w:rPr>
        <w:t xml:space="preserve"> Strony mogą zawrzeć aneks w tym zakresi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  <w:lang w:eastAsia="pl-PL"/>
        </w:rPr>
        <w:t>§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3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BOWIĄZKI STRO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konawca wykon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bieżące przeglądy konserwacyjne w 2019 roku w listopadzie i grudni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bieżące przeglądy konserwacyjne w 2020 roku w styczniu, lutym, marcu, kwietniu, maju, czerwcu, lipcu, sierpniu, wrześniu, październiku, listopadzie i grudniu.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bieżące przeglądy konserwacyjne w 2021 roku w styczniu, lutym, marcu, kwietniu, maju, czerwcu, lipcu, sierpniu, wrześniu, październiku.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główny przegląd konserwacyjny dźwigów w miesiącu lutym 2020 r.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przegląd konserwacyjny dźwigów w miesiącu lutym 2021 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przegląd konserwacyjny platformy pochyłej przyschodowej dla osób niepełnosprawnych w miesiącu lutym 2021 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stęp czasu pomiędzy kolejnymi bieżącymi przeglądami nie może przekroczyć 30 d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  <w:tab w:val="left" w:pos="900" w:leader="none"/>
        </w:tabs>
        <w:spacing w:lineRule="auto" w:line="360" w:before="40" w:after="0"/>
        <w:jc w:val="both"/>
        <w:rPr/>
      </w:pPr>
      <w:r>
        <w:rPr>
          <w:rFonts w:cs="Arial" w:ascii="Arial" w:hAnsi="Arial"/>
          <w:sz w:val="22"/>
          <w:szCs w:val="22"/>
        </w:rPr>
        <w:t>Prace konserwacyjne powinny być wykonywane, przez co najmniej dwie osob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  <w:tab w:val="left" w:pos="900" w:leader="none"/>
        </w:tabs>
        <w:spacing w:lineRule="auto" w:line="360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rowadził prace w sposób niezakłócający bieżącego funkcjonowania Urzędu. Zamawiający przewiduje wykonywanie przedmiotu umowy w godzinach i po godzinach funkcjonowania Urzędu oraz w dni wolne od pracy (sobota, niedziela, święt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pisać do dziennika konserwacji dźwigów zakres wykonywanych prac w ramach danego przegląd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konaniu przeglądów konserwacyjnych i wpisaniu zakresu prac do dziennika konserwacji dźwigów, Wykonawca sporządzi protokół z przeprowadzonego przeglądu, wg wzoru stanowiącego załącznik nr 4 do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warie wynikłe z przyczyn nienależytego wykonania umowy traktowane będą, jako wady wykonanych robót i usuwane będą przez Wykonawcę nieodpłatnie w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trzymania powierzonych urządzeń dźwigowych w stałym ruchu z wyjątkiem postoju niezbędnego do wykonania czynności konserwacyjno- naprawcz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 przestrzeganie przepisów przeciwpożarowych i ochrony mienia, obowiązujących na terenie budynku oraz zapoznanie się z treścią instrukcji bezpieczeństwa pożarowego i przestrzeganie jej postanowi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pewnienia łączności, Wykonawca będzie dysponował telefonem …………………. oraz pocztą elektroniczną o adresie: 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włoki Wykonawcy w dochowaniu terminów umownych, usunięcia awarii lub zleceń naprawy, Zamawiający może zlecić wykonanie prac osobie trzeciej na koszt Wykonawcy, po uprzednim powiadomieniu Wykonawcy o możliwości skorzystania z tego praw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we własnym zakresie i na własny koszt do odbierania i utylizacji materiałów zdemontowanych podczas wykonywania umowy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ykonawca ponosi odpowiedzialność za szkody wynikłe w związku z wykonywaniem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ind w:left="3884" w:firstLine="436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§ 4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ab/>
        <w:tab/>
        <w:tab/>
        <w:tab/>
        <w:tab/>
        <w:t>UBEZPIECZENIE WYKONAWCY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jest zobowiązany do posiadania ubezpieczenia OC z tytułu prowadzonej działalności na pełen zakres przedmiotu umowy przez cały czas jej obowiązywania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d podpisaniem umowy, Wykonawca zobowiązany jest przedstawić Zamawiającemu oryginał polisy ubezpieczeniowej z tytułu prowadzonej działalności oraz złożyć u Zamawiającego kopię w/w dokumentu poświadczoną za zgodność z oryginałem przez Wykonawcę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ind w:left="3600" w:firstLine="72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  <w:lang w:eastAsia="pl-PL"/>
        </w:rPr>
        <w:t>§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5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ab/>
        <w:tab/>
        <w:tab/>
        <w:tab/>
        <w:tab/>
        <w:t xml:space="preserve">WYSOKOŚĆ WYNAGRODZEN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wykonanie jednego bieżącego przeglądu konserwacyjnego dwóch dźwigów osobowych oraz platformy pochyłej przyschodowej dla osób niepełnosprawnych strony ustalają wynagrodzenie w formie ryczałtu w wysokości …….. zł brutto (słownie: ……………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nagrodzenie ustalone w ust.1 obejmuje wykonanie czynności określonych w ust. 1 pkt. 1,2,3,4,5 załącznika nr. 1 do umowy, dojazd, użycie przez Wykonawcę własnego sprzętu oraz środków ochrony indywidual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wykonanie jednego głównego przeglądu konserwacyjnego dwóch dźwigów osobowych strony ustalają wynagrodzenie w formie ryczałtu w wysokości: …………. zł brutto (słownie: …………………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e ustalone w ust.3 obejmuje wykonanie czynności określonych w ust. 2 pkt.1,2,3,4 załącznika nr. 1 do umowy, dojazd, użycie przez Wykonawcę własnego sprzętu oraz środków ochrony indywidual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wykonanie jednego głównego przeglądu konserwacyjnego platformy pochyłej przyschodowej dla osób niepełnosprawnych strony ustalają wynagrodzenie w formie ryczałtu w wysokości: …………….. zł brutto (słownie: ……………….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nagrodzenie ustalone w ust.5 obejmuje wykonanie czynności określonych w ust. 2 pkt. 5 załącznika nr. 1 do umowy, dojazd, użycie przez Wykonawcę własnego sprzętu oraz środków ochrony indywidualnej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ę roboczogodziny wraz z dojazdem i wszystkimi kosztami, narzutami dla naprawy lub usunięcie awarii wymagających wymiany części w dźwigach osobowych lub w platformie pochyłej przyschodowej wymienionych § 1 ustala się w wysokości </w:t>
      </w:r>
      <w:r>
        <w:rPr>
          <w:rFonts w:cs="Arial" w:ascii="Arial" w:hAnsi="Arial"/>
          <w:b/>
          <w:sz w:val="22"/>
          <w:szCs w:val="22"/>
          <w:u w:val="single"/>
        </w:rPr>
        <w:t>………zł</w:t>
      </w:r>
      <w:r>
        <w:rPr>
          <w:rFonts w:cs="Arial" w:ascii="Arial" w:hAnsi="Arial"/>
          <w:sz w:val="22"/>
          <w:szCs w:val="22"/>
        </w:rPr>
        <w:t xml:space="preserve"> brutto (słownie: ……………. 00/100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życia zaakceptowanych przez Zamawiającego części i materiałów koniecznych do usunięcia awarii lub naprawy, z wyłączeniem awarii, o których mowa w § 3 ust. 7, Wykonawcy przysługiwać będzie zwrot równowartości użytych części i materiałów po przedstawieniu faktu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za cały przedmiot umowy nie może przekroczyć kwoty: …………….. zł brutto (słownie: …………………….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ind w:left="4604" w:hanging="284"/>
        <w:jc w:val="both"/>
        <w:rPr/>
      </w:pPr>
      <w:r>
        <w:rPr>
          <w:rFonts w:eastAsia="Times New Roman" w:cs="Times New Roman"/>
          <w:b/>
          <w:sz w:val="22"/>
          <w:szCs w:val="22"/>
          <w:lang w:eastAsia="pl-PL"/>
        </w:rPr>
        <w:t>§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6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LECENIE NAPRAW I USUNIĘCIA AWARII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enia usunięcia awarii lub naprawy przez Zamawiającego Wykonawca zobowiązany jest do przybycia na teren obiektu w terminie </w:t>
      </w:r>
      <w:r>
        <w:rPr>
          <w:rFonts w:cs="Arial" w:ascii="Arial" w:hAnsi="Arial"/>
          <w:b/>
          <w:bCs/>
          <w:sz w:val="22"/>
          <w:szCs w:val="22"/>
        </w:rPr>
        <w:t>30 minut</w:t>
      </w:r>
      <w:r>
        <w:rPr>
          <w:rFonts w:cs="Arial" w:ascii="Arial" w:hAnsi="Arial"/>
          <w:sz w:val="22"/>
          <w:szCs w:val="22"/>
        </w:rPr>
        <w:t xml:space="preserve"> od chwili zgłoszenia awarii i usunąć ją w terminie </w:t>
      </w:r>
      <w:r>
        <w:rPr>
          <w:rFonts w:cs="Arial" w:ascii="Arial" w:hAnsi="Arial"/>
          <w:b/>
          <w:bCs/>
          <w:sz w:val="22"/>
          <w:szCs w:val="22"/>
        </w:rPr>
        <w:t xml:space="preserve">5 godzin </w:t>
      </w:r>
      <w:r>
        <w:rPr>
          <w:rFonts w:cs="Arial" w:ascii="Arial" w:hAnsi="Arial"/>
          <w:sz w:val="22"/>
          <w:szCs w:val="22"/>
        </w:rPr>
        <w:t xml:space="preserve">od zgłoszenia awarii lub w terminie uzgodnionym z Zamawiającym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lecenia usunięcia awarii lub naprawy przez Zamawiającego po godzinach pracy Urzędu, Wykonawca zobowiązany jest do przybycia na teren obiektu w terminie 4 godzin od chwili zgłoszenia i dokonania naprawy w terminie 12 godzin od zgłoszenia lub w terminie uzgodnionym z Zamawiającym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lecenia usunięcia awarii lub napraw będą następowały drogą telefoniczną i internetową na podany w § 3 ust. 10 nr telefonu i adres poczty elektronicznej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uwanie awarii lub dokonywanie napraw będą wykonywane urządzeniami i narzędziami własnymi Wykonawcy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części i ceny ich zakupu oraz zakres prac instalacyjnych wymagają wcześniejszej akceptacji Zamawiającego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nabycia części lub materiałów niezbędnych do usunięcia awarii lub naprawy we własnym zakresie w przypadku otrzymania korzystniejszej cenowo ofert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ROZLICZENIE PRAC I PŁATNOŚCI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wynagrodzenia, o którym mowa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1,3,5 nastąpi na podstawie faktur wystawionych  w ciągu siedmiu dni po odbiorze przez Zamawiającego wykonanych pra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ta wynagrodzenia za wykonanie prac na podstawie zleceń usunięcia awarii i naprawy  następować będzie odrębnymi fakturami, wystawionymi po odbiorze prac przez Zamawiającego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Faktury Wykonawcy będą regulowane w formie przelewu na jego konto nr </w:t>
      </w:r>
      <w:r>
        <w:rPr>
          <w:rFonts w:cs="Arial" w:ascii="Arial" w:hAnsi="Arial"/>
          <w:b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  <w:lang w:eastAsia="pl-PL"/>
        </w:rPr>
        <w:t>, w terminie 21 dni od dnia doręczenia Zamawiającemu wraz z dokumentami potwierdzającymi fakt wykonania prac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  <w:lang w:eastAsia="pl-PL"/>
        </w:rPr>
        <w:t xml:space="preserve">         </w:t>
      </w:r>
      <w:r>
        <w:rPr>
          <w:rFonts w:cs="Arial" w:ascii="Arial" w:hAnsi="Arial"/>
          <w:spacing w:val="-6"/>
          <w:sz w:val="22"/>
          <w:szCs w:val="22"/>
          <w:lang w:eastAsia="pl-PL"/>
        </w:rPr>
        <w:t>Dla celów wystawiania faktury Strony ustalają, co następuje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eastAsia="pl-PL"/>
        </w:rPr>
        <w:t xml:space="preserve">Zamawiający miasto stołeczne Warszawa, pl. Bankowy 3/5, 00-950 Warszawa oświadcza, że jako         podatnik – nabywca, posiada NIP 5252248481, REGON 015259640, zaś odbiorcą faktury i płatnikiem jest Dzielnica Praga – Południe m. st. Warszawy ul. Grochowska 274, 03-841 Warszawa, której adres jest miejscem doręczenia faktury wraz z dokumentami rozliczeniowymi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pacing w:val="-6"/>
          <w:sz w:val="22"/>
          <w:szCs w:val="22"/>
          <w:lang w:eastAsia="pl-PL"/>
        </w:rPr>
      </w:pPr>
      <w:r>
        <w:rPr>
          <w:rFonts w:cs="Arial" w:ascii="Arial" w:hAnsi="Arial"/>
          <w:spacing w:val="-6"/>
          <w:sz w:val="22"/>
          <w:szCs w:val="22"/>
          <w:lang w:eastAsia="pl-PL"/>
        </w:rPr>
        <w:t>Faktura będzie wystawiona: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both"/>
        <w:rPr>
          <w:rFonts w:ascii="Arial" w:hAnsi="Arial" w:cs="Arial"/>
          <w:spacing w:val="-6"/>
          <w:sz w:val="22"/>
          <w:szCs w:val="22"/>
          <w:lang w:eastAsia="pl-PL"/>
        </w:rPr>
      </w:pPr>
      <w:r>
        <w:rPr>
          <w:rFonts w:cs="Arial" w:ascii="Arial" w:hAnsi="Arial"/>
          <w:spacing w:val="-6"/>
          <w:sz w:val="22"/>
          <w:szCs w:val="22"/>
          <w:lang w:eastAsia="pl-PL"/>
        </w:rPr>
        <w:t>- NABYWCA: miasto stołeczne Warszawa, pl. Bankowy 3/5, 00-950 Warszawa NIP 525-22-48-481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both"/>
        <w:rPr>
          <w:rFonts w:ascii="Arial" w:hAnsi="Arial" w:cs="Arial"/>
          <w:spacing w:val="-6"/>
          <w:sz w:val="22"/>
          <w:szCs w:val="22"/>
          <w:lang w:eastAsia="pl-PL"/>
        </w:rPr>
      </w:pPr>
      <w:r>
        <w:rPr>
          <w:rFonts w:cs="Arial" w:ascii="Arial" w:hAnsi="Arial"/>
          <w:spacing w:val="-6"/>
          <w:sz w:val="22"/>
          <w:szCs w:val="22"/>
          <w:lang w:eastAsia="pl-PL"/>
        </w:rPr>
        <w:t>- ODBIORCA (płatnik): Dzielnica Praga –Południe m.st. Warszawy, ul. Grochowska 274, 03-841 Warszawa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pacing w:val="-6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oświadcza, że jest płatnikiem podatku od towarów i usług VAT, posiada NIP ……………., REGON ………..</w:t>
      </w:r>
    </w:p>
    <w:p>
      <w:pPr>
        <w:pStyle w:val="Normal"/>
        <w:widowControl/>
        <w:numPr>
          <w:ilvl w:val="0"/>
          <w:numId w:val="17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oświadcza, że będzie dokonywał płatności za wykonany przedmiot umowy z zastosowaniem mechanizmu podzielonej płatnośc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 termin zapłaty strony uznają datę obciążenia konta bankowego Zamawiającego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eastAsia="Arial Unicode MS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oświadcza, że wskazany w ust. 3 numer rachunku bankowego jest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achunkiem rozliczeniowym służącym wyłącznie dla celów rozliczeń z tytułu prowadzonej przez niego działalności gospodarczej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 Unicode MS" w:cs="Arial"/>
          <w:sz w:val="22"/>
          <w:szCs w:val="22"/>
          <w:lang w:eastAsia="pl-PL"/>
        </w:rPr>
      </w:pPr>
      <w:r>
        <w:rPr>
          <w:rFonts w:eastAsia="Arial Unicode MS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  <w:lang w:eastAsia="pl-PL"/>
        </w:rPr>
        <w:t>§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8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KARY UMOWN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następujące kary umowne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 0,5 % wynagrodzenia brutto (ustalonego w § 5 ust.9), za każdą godzinę zwłoki w przybyciu na teren obiektu w celu usunięcia zgłoszonej awarii, o której mowa w § 6 ust. 1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wysokości 0,5 % wynagrodzenia brutto (ustalonego w § 5 ust.9), za każdą godzinę postoju  dźwigu ponad termin, o którym mowa w § 6 ust. 2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00 zł (jeden tysiąc złotych) za rozwiązanie lub odstąpienie od umowy przez jedną ze stron z przyczyn, za które ponosi odpowiedzialność Wykonawca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karę w terminie określonym przez Zamawiającego w wezwaniu do zapłat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ary umowne, o których mowa w ust. 1 nie pokryją poniesionej szkody, Zamawiający może dochodzić odszkodowania uzupełniającego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może być potrącona przez Zamawiającego z wynagrodzenia objętego fakturą bez uprzedniego powiadomienia o zamiarze dokonania potrąc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  <w:lang w:eastAsia="pl-PL"/>
        </w:rPr>
        <w:t>§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9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</w:tabs>
        <w:suppressAutoHyphens w:val="false"/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ab/>
        <w:tab/>
        <w:tab/>
        <w:tab/>
        <w:tab/>
        <w:tab/>
        <w:t>ROZWIĄZANIE UMOWY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mowa może być wypowiedziana przez każdą ze stron z zachowaniem 30 dniowego terminu wypowiedzenia. Okres wypowiedzenia może być skrócony z woli stron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426" w:hanging="426"/>
        <w:jc w:val="both"/>
        <w:outlineLvl w:val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mowa może być rozwiązana przez Zamawiającego bez zachowania okresu wypowiedzenia w przypadku stwierdzenia uzasadnionych zastrzeżeń, co do staranności jej wykonywania przez Wykonawcę oraz w przypadku braku lub utraty stosownych uprawnień i świadectw kwalifikacyjnych, o których mowa w </w:t>
      </w:r>
      <w:r>
        <w:rPr>
          <w:rFonts w:eastAsia="Times New Roman" w:cs="Times New Roman"/>
          <w:sz w:val="22"/>
          <w:szCs w:val="22"/>
          <w:lang w:eastAsia="pl-PL"/>
        </w:rPr>
        <w:t>§</w:t>
      </w:r>
      <w:r>
        <w:rPr>
          <w:rFonts w:cs="Arial" w:ascii="Arial" w:hAnsi="Arial"/>
          <w:sz w:val="22"/>
          <w:szCs w:val="22"/>
          <w:lang w:eastAsia="pl-PL"/>
        </w:rPr>
        <w:t xml:space="preserve"> 1 ust 4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  <w:lang w:eastAsia="pl-PL"/>
        </w:rPr>
        <w:t>§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10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ab/>
        <w:tab/>
        <w:tab/>
        <w:tab/>
        <w:tab/>
        <w:tab/>
        <w:t>KORESPONDENCJA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zelkie pisma kierowane do stron będą doręczane na adres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– Wydział Administracyjno-Gospodarczy dla Dzielnicy Praga – Południe Urzędu m.st. Warszawy, ul. Grochowska 274, 03-841 Warszawa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– ……………………………..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rony są zobowiązane do wzajemnego powiadamiania się na piśmie o każdej zmianie adresu. Powiadomienie winno być pod rygorem nieważności dokonane w 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 – tego dnia od daty nadania listu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niechanie powyższego obowiązku powoduje, że pismo wysłane na adres określony w ust. 1 uznaje się za doręczone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  <w:lang w:eastAsia="pl-PL"/>
        </w:rPr>
        <w:t>§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11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RODO ORAZ INFORMACJA PUBLICZNA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dnocześnie Zamawiający oświadcza, iż realizuje obowiązki Administratora Danych Osobowych określone w przepisach RODO także w zakresie dotyczącym danych osobowych Wykonawcy (a także jego pracowników)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ersja dla przedsiębiorcy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 Wykonawca oświadcza, że znany jest mu fakt, iż treść niniejszej umowy, a w szczególności    dotyczące go dane identyfikujące, przedmiot umowy i wysokość wynagrodzenia, stanowią informację publiczną w rozumieniu art. 1 ust. 1 ustawy z dnia 6 września 2001 r. o dostępie do informacji publicznej (Dz. U. z 2019 r. poz. 1429.), która podlega udostępnianiu w trybie przedmiotowej ustawy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ersja dla osoby fizycznej, prowadzącej działalność gospodarczą: </w:t>
      </w:r>
    </w:p>
    <w:p>
      <w:pPr>
        <w:pStyle w:val="Normal"/>
        <w:widowControl/>
        <w:suppressAutoHyphens w:val="false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eastAsia="pl-PL"/>
        </w:rPr>
        <w:t xml:space="preserve">3. Wykonawca </w:t>
      </w:r>
      <w:r>
        <w:rPr>
          <w:rFonts w:cs="Arial" w:ascii="Arial" w:hAnsi="Arial"/>
          <w:sz w:val="22"/>
          <w:szCs w:val="22"/>
          <w:lang w:eastAsia="pl-PL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</w:t>
      </w:r>
      <w:r>
        <w:rPr>
          <w:rFonts w:eastAsia="Calibri" w:cs="Arial" w:ascii="Arial" w:hAnsi="Arial"/>
          <w:sz w:val="22"/>
          <w:szCs w:val="22"/>
          <w:lang w:eastAsia="en-US"/>
        </w:rPr>
        <w:t>Dz. U. z 2019 r. poz. 1429.),</w:t>
      </w:r>
      <w:r>
        <w:rPr>
          <w:rFonts w:cs="Arial" w:ascii="Arial" w:hAnsi="Arial"/>
          <w:sz w:val="22"/>
          <w:szCs w:val="22"/>
          <w:lang w:eastAsia="pl-PL"/>
        </w:rPr>
        <w:t>, która podlega udostępnianiu w trybie przedmiotowej ustawy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. 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shd w:fill="FFFFFF" w:val="clear"/>
          <w:lang w:eastAsia="pl-PL"/>
        </w:rPr>
        <w:t>4. Wykonawca wyraża zgodę na udostępnianie w trybie ustawy, o której mowa w ust. 1, zawartych w niniejszej umowie dotyczących go danych osobowych w zakresie obejmującym imię i nazwisko oraz nazwę firmy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  <w:lang w:eastAsia="pl-PL"/>
        </w:rPr>
        <w:t>§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12</w:t>
      </w:r>
    </w:p>
    <w:p>
      <w:pPr>
        <w:pStyle w:val="Normal"/>
        <w:widowControl/>
        <w:suppressAutoHyphens w:val="false"/>
        <w:spacing w:lineRule="auto" w:line="360"/>
        <w:ind w:left="2880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OSTANOWIENIA KOŃCOWE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ez pisemnej zgody Zamawiającego, Wykonawca nie ma prawa przelewu wierzytelności na osobę trzecią (art. 509 § 1 kc)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Bez pisemnej zgody Zamawiającego, Wykonawca nie może przelać praw lub obowiązków związanych z umową w części lub całości na rzecz osoby trzeciej.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razie powstania sporu związanego z wykonaniem umowy strony będą dążyć do przyjęcia postępowania ugodowego bez odwoływania się do pomocy osób trzecich.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przypadku braku rozstrzygnięcia w drodze postępowania, o którym mowa w ust. 1 w terminie 60 dni od daty powstania sporu strony mogą wystąpić na drogę sądową.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ądem właściwym będzie Sąd właściwy miejscowo wg siedziby Dzielnicy Praga –Południe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 xml:space="preserve">W sprawach nieuregulowanych umową mają zastosowanie przepisy kodeksu cywilnego    i prawa budowlanego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6.   Zmiany postanowień umowy wymagają formy pisemnej pod rygorem nieważności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7. Umowę sporządzono w dwóch jednobrzmiących egzemplarzach, po jednym dla każdej ze stron.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8. Integralną część umowy stanowią załączniki nr: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ynności konserwacyjnych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uprawnień Wykonawcy wydanych przez Urząd Dozoru Technicznego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świadectwa kwalifikacyjnego, uprawniającego do zajmowania się eksploatacją urządzeń, instalacji i sieci elektroenergetycznych do 1 kV, na stanowisku eksploatacji i dozoru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protokołu konserwacji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                                                                                  ZAMAWIAJĄC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7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ab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i/>
      <w:u w:val="single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20"/>
      <w:ind w:left="567" w:right="0" w:hanging="283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1985" w:right="0" w:hanging="170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1:00Z</dcterms:created>
  <dc:creator>Wiesława Prześlakiewicz</dc:creator>
  <dc:description/>
  <cp:keywords/>
  <dc:language>en-US</dc:language>
  <cp:lastModifiedBy>Krudas</cp:lastModifiedBy>
  <cp:lastPrinted>2019-10-12T14:16:00Z</cp:lastPrinted>
  <dcterms:modified xsi:type="dcterms:W3CDTF">2019-10-12T12:16:00Z</dcterms:modified>
  <cp:revision>12</cp:revision>
  <dc:subject/>
  <dc:title>UMOWA nr WZP/18/98</dc:title>
</cp:coreProperties>
</file>